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lasa II cykl 6-letni  -  Kształcenie słuchu  </w:t>
      </w:r>
    </w:p>
    <w:p>
      <w:pPr>
        <w:pStyle w:val="Normal"/>
        <w:rPr/>
      </w:pPr>
      <w:r>
        <w:rPr/>
        <w:t>Poniższy arkusz pobieramy na komputer, otwieramy w programie Word i wpisujemy odpowiedzi. Następnie po udzieleniu wszystkich odpowiedzi ZAPISUJEMY plik. Otwieramy raz jeszcze i sprawdzamy, czy nasze odpowiedzi na pewno się zapisały.</w:t>
      </w:r>
    </w:p>
    <w:p>
      <w:pPr>
        <w:pStyle w:val="Normal"/>
        <w:rPr/>
      </w:pPr>
      <w:r>
        <w:rPr>
          <w:b/>
          <w:sz w:val="28"/>
          <w:szCs w:val="28"/>
        </w:rPr>
        <w:t>Potem zmieniamy nazwę pliku z „</w:t>
      </w:r>
      <w:r>
        <w:rPr>
          <w:b/>
          <w:i/>
          <w:sz w:val="28"/>
          <w:szCs w:val="28"/>
        </w:rPr>
        <w:t>Klasa V PYTANIA</w:t>
      </w:r>
      <w:r>
        <w:rPr>
          <w:b/>
          <w:sz w:val="28"/>
          <w:szCs w:val="28"/>
        </w:rPr>
        <w:t>” na „</w:t>
      </w:r>
      <w:r>
        <w:rPr>
          <w:b/>
          <w:i/>
          <w:sz w:val="28"/>
          <w:szCs w:val="28"/>
          <w:u w:val="single"/>
        </w:rPr>
        <w:t>Imię Nazwisko ucznia, klasa II cykl 6-letniI</w:t>
      </w:r>
      <w:r>
        <w:rPr>
          <w:b/>
          <w:sz w:val="28"/>
          <w:szCs w:val="28"/>
        </w:rPr>
        <w:t>”.</w:t>
      </w:r>
      <w:r>
        <w:rPr/>
        <w:br/>
        <w:br/>
        <w:t xml:space="preserve">Gotowy plik wysyłamy jako załącznik w wiadomości mailowej na adres </w:t>
      </w:r>
      <w:hyperlink r:id="rId2">
        <w:r>
          <w:rPr>
            <w:rStyle w:val="InternetLink"/>
          </w:rPr>
          <w:t>magdalena.ichigo@gmail.com</w:t>
        </w:r>
      </w:hyperlink>
    </w:p>
    <w:p>
      <w:pPr>
        <w:pStyle w:val="Normal"/>
        <w:rPr/>
      </w:pPr>
      <w:r>
        <w:rPr/>
        <w:t>W przypadku zaznaczenia opcji „FAŁSZ” – podaj poniżej pytania prawidłową odpowiedź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Kwarta jest większa od kwinty. PRAWDA/FAŁSZ?</w:t>
        <w:br/>
        <w:t>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Gama posiada dwa tetrachordy. PRAWDA/FAŁSZ?</w:t>
        <w:br/>
        <w:t>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nterwał między dźwiękami D-G to interwał kwarty. PRAWDA/FAŁSZ?</w:t>
        <w:br/>
        <w:t>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Trójdźwięk molowy składa się z tercji małej i tercji wielkiej. PRAWDA/FAŁSZ?</w:t>
        <w:br/>
        <w:t>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Gama G-dur posiada jeden bemol. PRAWDA/FAŁSZ?</w:t>
        <w:br/>
        <w:t>……………………………………………….</w:t>
      </w:r>
    </w:p>
    <w:p>
      <w:pPr>
        <w:pStyle w:val="Akapitzlist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ichi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52:00Z</dcterms:created>
  <dc:creator>Magdalena</dc:creator>
  <dc:description/>
  <dc:language>en-US</dc:language>
  <cp:lastModifiedBy>Cezarnet.pl</cp:lastModifiedBy>
  <dcterms:modified xsi:type="dcterms:W3CDTF">2020-05-24T18:52:00Z</dcterms:modified>
  <cp:revision>2</cp:revision>
  <dc:subject/>
  <dc:title/>
</cp:coreProperties>
</file>